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бъединения Каратэ-127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 период с 6 по 12 апреля 2020 года (дистанционная форма о</w:t>
      </w:r>
      <w:r>
        <w:rPr>
          <w:rFonts w:cs="Times New Roman" w:ascii="Times New Roman" w:hAnsi="Times New Roman"/>
          <w:b/>
          <w:sz w:val="24"/>
          <w:szCs w:val="24"/>
        </w:rPr>
        <w:t>буч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– Гуляев Герман Льв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1360"/>
        <w:gridCol w:w="1902"/>
        <w:gridCol w:w="3124"/>
        <w:gridCol w:w="2784"/>
        <w:gridCol w:w="2744"/>
        <w:gridCol w:w="2046"/>
      </w:tblGrid>
      <w:tr>
        <w:trPr>
          <w:trHeight w:val="1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проведения занятия, № группы,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 начала занятия</w:t>
            </w:r>
            <w:bookmarkStart w:id="0" w:name="_GoBack"/>
            <w:bookmarkEnd w:id="0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теоретического (практического) матери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сылка на теоретический матери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я к занят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11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0, Группа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азова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хн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/>
              </w:rPr>
              <w:t>The Art of Shoto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asao Kagaw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te8SyCbw5Ks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Изучить особенности выполнен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Выполнить комплекс упражнений, представленный на виде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запись вы-полненных упражнений при-слать в общую беседу в WhatsApp</w:t>
            </w:r>
          </w:p>
        </w:tc>
      </w:tr>
      <w:tr>
        <w:trPr>
          <w:trHeight w:val="6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0, Группа №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азова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хн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/>
              </w:rPr>
              <w:t>The Art of Shotok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Masao Kagaw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te8SyCbw5Ks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Изучить особенности выполнения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Выполнить комплекс упражнений, представленный на виде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запись вы-полненных упражнений при-слать в общую беседу в WhatsApp</w:t>
            </w:r>
          </w:p>
        </w:tc>
      </w:tr>
      <w:tr>
        <w:trPr>
          <w:trHeight w:val="7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0, Группа №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KARATE K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rokazu Kanazaw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sRdswU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росмотреть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Выполнить ката с хейан шодан по хейан го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выполнения: три раза медленно, 1 раз быстро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запись вы-полненных упражнений при-слать в общую беседу в WhatsApp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20, Группа №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roka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az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sRdswU</w:t>
              </w:r>
            </w:hyperlink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росмотреть ви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Выполнить ката с хейан шодан по хейан го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выполнения: три раза медленно, 1 раз быстро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еозапись вы-полненных упражнений при-слать в общую беседу в 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e8SyCbw5Ks" TargetMode="External"/><Relationship Id="rId3" Type="http://schemas.openxmlformats.org/officeDocument/2006/relationships/hyperlink" Target="https://www.youtube.com/watch?v=te8SyCbw5Ks" TargetMode="External"/><Relationship Id="rId4" Type="http://schemas.openxmlformats.org/officeDocument/2006/relationships/hyperlink" Target="https://www.youtube.com/watch?v=00a6qsRdswU" TargetMode="External"/><Relationship Id="rId5" Type="http://schemas.openxmlformats.org/officeDocument/2006/relationships/hyperlink" Target="https://www.youtube.com/watch?v=00a6qsRdsw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7:00Z</dcterms:created>
  <dc:creator>Национальный отдел</dc:creator>
  <dc:description/>
  <cp:keywords/>
  <dc:language>en-US</dc:language>
  <cp:lastModifiedBy>Asus</cp:lastModifiedBy>
  <cp:lastPrinted>2020-04-06T15:41:00Z</cp:lastPrinted>
  <dcterms:modified xsi:type="dcterms:W3CDTF">2020-04-07T04:07:00Z</dcterms:modified>
  <cp:revision>2</cp:revision>
  <dc:subject/>
  <dc:title>График работы объединения ______________________ в период с ___ по ___ апреля 2020 года (дистанционная форма обучения)</dc:title>
</cp:coreProperties>
</file>